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VII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BẢNG KÊ KHAI HÀNG HÓA XUẤT KHẨU ĐẠT TIÊU CHÍ “LVC"</w:t>
        <w:br/>
      </w:r>
      <w:r>
        <w:rPr/>
        <w:t>(ban hành kèm theo Thông tư số 05/2018/TT-BCT ngày 03 tháng 4 năm 2018 quy định về xuất xứ hàng hóa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59"/>
        <w:gridCol w:w="3473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Thương nhân: Công ty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số thuế: 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 khai hải quan xuất khẩu số: …………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êu chí áp dụng: LVC …….%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hàng hóa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HS của hàng hóa (6 số)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sản xuất hàng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lượng:……………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 giá (FOB): …………..USD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014"/>
        <w:gridCol w:w="580"/>
        <w:gridCol w:w="523"/>
        <w:gridCol w:w="815"/>
        <w:gridCol w:w="583"/>
        <w:gridCol w:w="616"/>
        <w:gridCol w:w="594"/>
        <w:gridCol w:w="594"/>
        <w:gridCol w:w="641"/>
        <w:gridCol w:w="663"/>
        <w:gridCol w:w="662"/>
        <w:gridCol w:w="617"/>
      </w:tblGrid>
      <w:tr>
        <w:trPr/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loại chi phí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HS (6 số)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</w:t>
            </w:r>
          </w:p>
        </w:tc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/sản phẩm, kể cả hao hụt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u cầu nguyên liệu sử dụng cho lô hàng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xuất xứ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 khai hải quan nhập khẩu/Hóa đơn giá trị gia tăng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khai báo của nhà sản xuất/nhà cung cấp nguyên liệu trong nước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 (CIF)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 giá (USD)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</w:p>
        </w:tc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nước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ngoài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phí nguyên liệu: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I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phí nhân công trực tiếp: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, thưởng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c lợi y tế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II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phí phân bổ trực tiếp: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 thuê nhà xưởng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 khấu hao nhà xưởng, máy móc; bảo hiểm, bảo dưỡng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III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phí xuất xưởng (Tổng I+II+III):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ợi nhuận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xuất xưởng (Tổng IV+V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chi phí khác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i phí vận chuyển, lưu kho, dịch vụ...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ị giá FOB (Tổng VI+VII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239"/>
        <w:gridCol w:w="2556"/>
        <w:gridCol w:w="239"/>
        <w:gridCol w:w="1201"/>
        <w:gridCol w:w="271"/>
        <w:gridCol w:w="1177"/>
        <w:gridCol w:w="239"/>
        <w:gridCol w:w="662"/>
        <w:gridCol w:w="239"/>
        <w:gridCol w:w="544"/>
        <w:gridCol w:w="726"/>
      </w:tblGrid>
      <w:tr>
        <w:trPr/>
        <w:tc>
          <w:tcPr>
            <w:tcW w:w="1267" w:type="dxa"/>
            <w:vMerge w:val="restart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Công thức tính LVC trực tiếp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 giá CIF nguyên liệu có xuất xứ được thu mua hoặc sản xuất trong nước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nhân công trực tiếp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phân bổ trực tiếp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chi phí khác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ợi nhuận</w:t>
            </w:r>
          </w:p>
        </w:tc>
        <w:tc>
          <w:tcPr>
            <w:tcW w:w="726" w:type="dxa"/>
            <w:vMerge w:val="restart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100% =</w:t>
            </w:r>
          </w:p>
        </w:tc>
      </w:tr>
      <w:tr>
        <w:trPr/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 giá FOB</w:t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hoặ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39"/>
        <w:gridCol w:w="770"/>
        <w:gridCol w:w="239"/>
        <w:gridCol w:w="6058"/>
        <w:gridCol w:w="781"/>
      </w:tblGrid>
      <w:tr>
        <w:trPr/>
        <w:tc>
          <w:tcPr>
            <w:tcW w:w="1273" w:type="dxa"/>
            <w:vMerge w:val="restart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Công thức tính LVC gián tiếp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 giá FOB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 giá CIF nguyên liệu đầu vào nhập khẩu từ nước, nhóm nước, hoặc vùng lãnh thổ khác/Giá mua đầu tiên ghi trên hóa đơn GTGT của nguyên liệu không xác định được xuất xứ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100% =</w:t>
            </w:r>
          </w:p>
        </w:tc>
      </w:tr>
      <w:tr>
        <w:trPr/>
        <w:tc>
          <w:tcPr>
            <w:tcW w:w="1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 giá FOB</w:t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t luận: Hàng hóa đáp ứng tiêu chí LVC....%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ty cam kết số liệu khai trên là đúng và xin chịu trách nhiệm trước pháp luật về thông tin, số liệu đã khai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46"/>
      </w:tblGrid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., ngày ... tháng ... năm 20..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đại diện theo pháp luật của thương nhân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đóng dấu, ghi rõ họ,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ương nhân lựa chọn công thức tính LVC thực hiện theo quy định tại khoản 3 Điều 6 Thông tư này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ương nhân nộp bản in Tờ khai hải quan nhập khẩu và bản sao các chứng từ (có đóng dấu sao y bản chính): Hóa đơn giá trị gia tăng, Bản khai báo của nhà sản xuất/nhà cung cấp nguyên liệu trong nước để đối chiếu với thông tin kê khai từ cột (9) đến cột (13)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15:00Z</dcterms:created>
  <dc:creator>PC</dc:creator>
  <dc:description/>
  <cp:keywords/>
  <dc:language>en-US</dc:language>
  <cp:lastModifiedBy>PC</cp:lastModifiedBy>
  <dcterms:modified xsi:type="dcterms:W3CDTF">2024-03-28T01:16:00Z</dcterms:modified>
  <cp:revision>1</cp:revision>
  <dc:subject/>
  <dc:title/>
</cp:coreProperties>
</file>